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 ՊՆ ՆՏԱԴ-ԳՀԱՊՁԲ-7/23» ծածկագրով ԳՀ ընթացակարգի արդյունքում  2018թ-ի հուլիսի 25-ին կնքված N ԳՀԱՊՁԲ-7/23-4 ծածկագրով գնման  պայմանագրում   2018թ-ի օգոստոսի 31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ի  գնման և վճարման ժամանակացույցերում կատարել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Կողմերը փոխադարձ համաձայնությամբ որոշեցին N ԳՀԱՊՁԲ-7/23-4 գնման պայմանագրի գնման և վճարման ժամանակացույցերում կատարել փոփոխություն  ըստ հավելված N 1,2-ի:</w:t>
      </w:r>
    </w:p>
    <w:p>
      <w:pPr>
        <w:pStyle w:val="Normal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>Սույն փոփոխություն կատարվում է` հիմք ընդունելով Պայմանագրի             8.5 կետը: Սույն փոփոխությունը չի դասվում ՀՀ կառավարության 04.05.2017թ. № 526-Ն որոշման 56-րդ կետով սահմանված արհեստական փոփոխությունների շարքին: Պայմանագրում նման փոփոխություն կատարվում է առաջին անգամ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առաջատար մասնագետ Գ.Վարդան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vardan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sectPr>
      <w:footerReference w:type="default" r:id="rId2"/>
      <w:type w:val="nextPage"/>
      <w:pgSz w:w="11906" w:h="16838"/>
      <w:pgMar w:left="850" w:right="907" w:gutter="0" w:header="0" w:top="30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admin</cp:lastModifiedBy>
  <cp:lastPrinted>2014-06-02T14:12:00Z</cp:lastPrinted>
  <dcterms:modified xsi:type="dcterms:W3CDTF">2018-08-31T12:24:00Z</dcterms:modified>
  <cp:revision>41</cp:revision>
  <dc:subject/>
  <dc:title>                                        Ð²Úî²ð²ðàôÂÚàôÜ ´²ò  ÀÜÂ²ò²Î²ðàì  ÜàôØ   Î²î²ðºÈàô  Ø²êÆÜ</dc:title>
</cp:coreProperties>
</file>